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4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</w:t>
      </w:r>
      <w:r>
        <w:rPr/>
        <w:t>jackv56036@AOL.com ��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75454.773@COMPUSERVE.C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gister for $17 and Get ALL 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inville, WA 9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v5603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INI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eeP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 (a math co-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ESA compatible video board with 512K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540kb (610kb recommended)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eP requires approximately 500K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Enough additional disk space to save DOOM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 mouse (keyboard is a lot ha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stresses the DRAM refresh setting more tha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 and you can run DEU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states on your DRAM. If they are set too low, you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kups" or strange symptoms. (Windows should also be GP faul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martdrive if you have enough memory, it helps speed up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orks fine (in fact loads much faster) with Smartdrive (lat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), but your system has to have more than 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.2 is recommended to easily have 610KB available. Ask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figuration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ssumes a VESA compatible video board with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DeeP.INI file and reconfigure the video if it fail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GAONLY option should work for everyone (more video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shar.ZIP and DeePreg.ZIP (shareware and registered version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ped distribution. DeePshar.EXE and DeePreg.EXE are self-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c:&gt; prompt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\DOOM\DeeP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a:DeePshar.ZIP \doom\deep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un DeePZIP.exe in the directory of your choice and it extra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c:&gt; prompt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\DOOM\DeeP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DOOM\Deep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DeePshar.EXE                 [copy to target directory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shar.EXE                        [self extract into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or mouse misbehaves, see the DeeP.INI fo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and DeePbsp both create a temporary file name ~DeeP.tmp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 overflow control. It may be deleted any time if you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It is created every time you run either DeeP program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sually 0, but for very large levels will be lar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~DEEP.WAD is created when you rebuild Nodes from DeeP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last saved level. You can use this to restor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with the nod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DeeP.CFG contains all the options you set in Dee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setting, delete this file to restore i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ange the name of the DeeP.INI file, it is saved in Dee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start DeeP and do not override with a -config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used is automatically read. Remember this when you u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both DOOM and DOOM II levels and you then directly run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INI file contains all commands but -config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 by use of a #, *, / or ; (whatever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mment one of these commands, delete the comm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rameter to what you want it to be.  Help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ini file explaining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eeP.INI file to set DOOM file and video defaul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you have chosen to edit, for example, MAP10 (DOOM II) or E2M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will contain the latest explanations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tu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improved node builder that was derived from BSP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6-10 times faster than BSP and features a displ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. We have read the info on what the rejec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noticed behavior consistent with the literatur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! (Let us know what you fi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ally was called TBSP. TBSP does clear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